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1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22    № 405-П</w:t>
      </w:r>
    </w:p>
    <w:p>
      <w:pPr>
        <w:pStyle w:val="ConsTitle"/>
        <w:widowControl/>
        <w:spacing w:lineRule="exact" w: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uppressAutoHyphens w:val="false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ставления документов о награждении Почетной грамотой Правительства Кировской области, Благодарственным письмом Правительства 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 w:before="0" w:after="0"/>
        <w:rPr/>
      </w:pPr>
      <w:r>
        <w:rPr>
          <w:szCs w:val="28"/>
        </w:rPr>
        <w:t xml:space="preserve">1. В подпункте 4.1 пункта 4 слова «Губернатора Кировской </w:t>
        <w:br/>
        <w:t xml:space="preserve">области» заменить словами «Председателя Правительства Кировской </w:t>
        <w:br/>
        <w:t xml:space="preserve">области». </w:t>
      </w:r>
    </w:p>
    <w:p>
      <w:pPr>
        <w:pStyle w:val="11"/>
        <w:spacing w:lineRule="auto" w:line="360" w:before="0" w:after="0"/>
        <w:rPr/>
      </w:pPr>
      <w:r>
        <w:rPr>
          <w:szCs w:val="28"/>
        </w:rPr>
        <w:t xml:space="preserve">2. В пункте 7 слова «проекта распоряжения Губернатора </w:t>
        <w:br/>
        <w:t xml:space="preserve">Кировской области» заменить словами «проекта распоряжения Правительства Кировской области». 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 xml:space="preserve">3. В пункте 8 слова «Губернатором Кировской </w:t>
        <w:br/>
        <w:t xml:space="preserve">области» заменить словами «Председателем Правительства Кировской </w:t>
        <w:br/>
        <w:t xml:space="preserve">области». </w:t>
      </w:r>
    </w:p>
    <w:p>
      <w:pPr>
        <w:pStyle w:val="11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exact" w:line="360"/>
        <w:ind w:left="357" w:firstLine="720"/>
        <w:rPr/>
      </w:pPr>
      <w:r>
        <w:rPr>
          <w:sz w:val="28"/>
          <w:szCs w:val="28"/>
        </w:rPr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5:00Z</dcterms:created>
  <dc:creator>.</dc:creator>
  <dc:description/>
  <cp:keywords/>
  <dc:language>en-US</dc:language>
  <cp:lastModifiedBy>Любовь В. Кузнецова</cp:lastModifiedBy>
  <cp:lastPrinted>2022-07-08T10:48:00Z</cp:lastPrinted>
  <dcterms:modified xsi:type="dcterms:W3CDTF">2022-08-03T06:29:00Z</dcterms:modified>
  <cp:revision>7</cp:revision>
  <dc:subject/>
  <dc:title>УТВЕРЖДЕН</dc:title>
</cp:coreProperties>
</file>